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333333"/>
          <w:sz w:val="36"/>
          <w:szCs w:val="36"/>
        </w:rPr>
      </w:pPr>
      <w:r>
        <w:rPr>
          <w:rFonts w:cs="Courier New" w:ascii="Courier New" w:hAnsi="Courier New"/>
          <w:color w:val="333333"/>
          <w:sz w:val="36"/>
          <w:szCs w:val="36"/>
        </w:rPr>
        <w:t>INVITO TOUR COSENZA RISERVATO AI DOCENTI E DIRIGENTI SCOLASTICI.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In occasione della riapertura delle attività scolastiche l’associazione “Città di Cosenza” in accordo con il Comune di Cosenza, propone a dirigenti e docenti scolastici un tour gratuito con il bus cabrio Scorpics con l’obiettivo di farvi apprezzare l’offerta turistica da noi proposta. Il nostro obiettivo è quello di fornire agli studenti uno strumento utile alla conoscenza del territorio fortemente condizionato da avvenimenti storico-culturali di grande importanza partendo dalle radici che ci riportano al IV sec. a.C. fino al risorgimento italiano a cui hanno dato un grande contributo i fratelli Bandiera. Oltre ai 5 itinerari da noi promossi quest’anno proponiamo la visita guidata del Castello Normanno Svevo che susciterà ancora di più la curiosità degli studenti i quali visitando gli ambienti interni da poco restaurati, rimarranno affascinati dall’opera architettonica fortemente voluta dallo Stupor Mundi Federico II di Svevia. Proponiamo inoltre un itinerario legato all’arte contemporanea visitando i bocsart collocati lungo il lungo Via degli Artisti , dove artisti provenienti da tutto il mondo creano le opere d’arte all’interno dei piccoli box che diventano la cornice naturale della performance artistica.</w:t>
        <w:br/>
        <w:t>Il tour con bus cabrio sarà completamente gratuito e avrà una durata media di 2 ore , con partenza e rientro presso piazza dei Bruzi, percorrendo l’intera area del centro storico ,le escursioni sono arricchite dalla presenza di una guida specializzata oppure dal Cantastorie William Gatto nelle seguenti date:</w:t>
        <w:br/>
        <w:t>martedì 29 settembre ore 18.00 Castello Svevo e Museo Diocesano</w:t>
        <w:br/>
        <w:t>con guida specializzata</w:t>
        <w:br/>
        <w:t>giovedì 01 ottobre ore 17.30 Bocsart con il cantastorie</w:t>
        <w:br/>
        <w:t>martedi 06 ottobre ore 16.00 Castello Svevo e Chiesa Cattedrale</w:t>
        <w:br/>
        <w:t>con guida specializzata</w:t>
        <w:br/>
        <w:t>ore 18.00 Castello Svevo con guida specializzata</w:t>
        <w:br/>
        <w:t>giovedi 08 ottobre ore 17.30 Bocsart con il cantastorie</w:t>
        <w:br/>
        <w:t>Per partecipare è obbligatoria la prenotazione al numero 328.1754422</w:t>
        <w:br/>
        <w:t>Ai fini organizzativi, si fa presente che la capienza del bus è di 33 posti.</w:t>
        <w:br/>
        <w:t>L’occasione è gradita per inviare distinti saluti.</w:t>
        <w:br/>
        <w:t>Associazione “Città di Cosenza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0:00Z</dcterms:created>
  <dc:creator>pc</dc:creator>
  <dc:description/>
  <cp:keywords/>
  <dc:language>en-US</dc:language>
  <cp:lastModifiedBy>pc</cp:lastModifiedBy>
  <dcterms:modified xsi:type="dcterms:W3CDTF">2015-10-05T08:53:00Z</dcterms:modified>
  <cp:revision>3</cp:revision>
  <dc:subject/>
  <dc:title/>
</cp:coreProperties>
</file>